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áce vykonávané členmi  vo Výbore a Dozornej rade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ýbor: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PREDSEDA je štatutár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Preberá elektronickú poštu a posiela ju emailom ostatným členom Výboru a predsedovi DR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2.Zvoláva zasadnutie Výboru tak, že pošle pozvánky emailom členom Výboru a predsedovi DR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Vedie zasadnutie Výboru a deleguje ostatným členom Výboru úlohy, ktoré momentálne teba splniť. Vykonáva aj kontrolu týchto úloh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4. Zúčastňuje sa všetkých jednaní na OÚ a s právnikom, pokiaľ sa riešia nejaké problémy a na zasadnutí Výboru bolo takto dohodnuté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Má právo vyberať peniaze z BÚ spolu s podpredsedom, pokiaľ sa táto potreba dohodla na zasadnutí Výbor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Uzatvára v mene členov  spoločenstva Zmluvy o predaji, prenájme a prevode vlastníctva, pokiaľ bolo takto dohodnuté na VZ a vo Výbore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Má právo vstupu do ProfiEvidencie a rozhoduje, kto z členov Výboru 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de mať toto právo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Navrhuje odmeny jednotlivým členom Výboru, prípadne DR a to podľa vykonaných prác a nie podľa funkcií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Na zasadnutí Výboru rozdeľuje úlohy pre bezproblémové konanie Valného zhromaždenia:  objednanie miestnosti v ZŠ,  spracovanie a rozposlanie  pozvánok, zabezpečenie vedenia schôdze, spracovanie všetkých materiálov a vyhodnotenie účasti cez ProfiEvidenciu.   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Zabezpečuje, aby zvolení náhradníci do Výboru sa mohli informovať, čo všetko sa rieši, aby videli a v budúcnosti vedeli tieto práce zabezpečiť tak, aby Spoločenstvo nebolo dané na riadenie štát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Plní aj ďalšie úlohy vyplývajúce zo Stanov p.s.</w:t>
      </w:r>
    </w:p>
    <w:p>
      <w:pPr>
        <w:pStyle w:val="NoSpacing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II. PODPREDSEDA je štatutár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Spracováva zápisnicu zo zasadnutia Výboru a zabezpečuje, aby bola poslaná   na web stránku Urbáru a ostatným členom Výboru a predsedovi DR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Zúčastňuje sa jednaní spolu s predsedom  na OÚ, MsÚ a  u právnikoch pokiaľ sa riešia nejaké problémy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Píše Listy a emaily na úrady,  so žiadosťou o stretnutie  a určenie termín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Spolu s predsedom sa zúčastňuje podľa potreby výberu peňazí z BÚ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Má právo vstupovať do ProfiEvidencie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Niektoré problémy rieši samostatne, podľa poverenia predsedu zo zasadnutia Výbor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Má právo tiež podpisovať v mene členov spoločenstva Zmluvy o predaji, prenájme a prevode vlastníctva, pokiaľ tak bolo dohodnuté na VZ a vo Výbore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Zabezpečuje prostredníctvom advokáta spracovanie všetkých potrebných  Zmlúv o predaji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Zabezpečuje prostredníctvom advokáta spracovanie nových STANOV v zmysle novely zákona č. 97/2013 o pozemkových  spoločenstvách.   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0.Vykonáva ďalšie úlohy, ktorými  bol poverený predsedom na zasadnutí Výboru, napr. spôsob  výchovy náhradníkov za plnohodnotných členov Výboru.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 Člen - ÚČTOVNÍK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Vedie podvojné účtovníctvo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Vypracováva a posiela faktúry nájomcom tak, ako bolo dohodnuté v Zmluvách o nájme alebo Výborom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Na zasadnutie Výboru pripravuje hlásenia – prehľady podľa požiadavky predsed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Plní iné úlohy v rámci účtovníctva, ktoré dostal na zasadnutí Výbor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Spracováva Daňové priznanie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Robí aktualizáciu v ProfiEvidencii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Zabezpečuje výplatu podielov z rozhodnutia VZ v spolupráci s predsedom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Spracováva  Správu o hospodárení  spoločenstva pre  VZ, ktorú aj prečíta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ČLEN VÝBORU – PRÁCA NA PC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Ovláda PC v ktorom sa nachádzajú všetky materiály ohľadom Spoločenstva, taktiež mapy pozemkov – na zasadnutiach Výboru tieto materiály, prípadne mapy otvára na požiadanie predsedu. Je to pomôcka pri riešení rôznych požiadaviek a problémov  spoločenstva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Archivuje všetky dôležité materiály Spoločenstva v elektronickej podobe v počítači Spoločenstva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Zabezpečuje poslanie všetkých potrebných materiálov zo zasadnutia VZ p. Šnircovi, aby boli uložené na web stránke Spoločenstva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4.Plní si úlohy, ktoré mu prípadne boli uložené predsedom na zasadnutí Výboru, alebo sa sám o ne prihlásil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5.Na VZ pripravuje správu Návrhovej komisie ktorú aj prečíta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.ČLEN VÝBORU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1.Aktívne sa zúčastňuje na zasadnutí Výboru. Má na starosti sledovať zmeny v nájomných  zmluvách  chatárov, záhradkárov a ďalšie drobné nájmy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Podáva Výboru návrhy na ich riešenie ktoré prípadne aj spracováva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3.Plní si úlohy, ktoré mu  boli uložené predsedom na zasadnutí Výboru, alebo sa sám o ne prihlásil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Na VZ vykonáva prezentáciu zúčastnených členov a podáva správu Mandátovej komisie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ZORÁ RADA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PREDSEDA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Zúčastňuj sa zasadnutí Výboru, prípadne sa zúčastňuje len na pozvanie predsedu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Spolu s členmi DR vykonáva na konci účtovného obdobia kontrolu účtovníctva a návrhy na riešenie problémov,  o ktorom spracuje správu a túto prečíta na VZ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t>3.Plní aj ďalšie úlohy vyplývajúce  zo Stanov p.s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ČLEN DR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Aktívne sa zúčastňuje kontroly účtovníctva v termíne určenom predsedom DR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ČLEN DR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Aktívne sa zúčastňuje kontroly účtovníctva v termíne určenom predsedom DR.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ypracoval : Maláň  a Ing.Serišová </w:t>
      </w:r>
    </w:p>
    <w:p>
      <w:pPr>
        <w:pStyle w:val="NoSpacing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12:00Z</dcterms:created>
  <dc:creator>Helena Serisova</dc:creator>
  <dc:description/>
  <cp:keywords/>
  <dc:language>en-US</dc:language>
  <cp:lastModifiedBy>notebook</cp:lastModifiedBy>
  <cp:lastPrinted>2024-10-06T09:11:00Z</cp:lastPrinted>
  <dcterms:modified xsi:type="dcterms:W3CDTF">2024-11-05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